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adek, dnia 23.07.2012 r.</w:t>
        <w:br/>
        <w:t>nr sprawy 8/12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Zamawiając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ina i Miasto Szadek</w:t>
        <w:br/>
        <w:t>ul. Warszawska 3</w:t>
        <w:br/>
        <w:t>98-240 Szade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ziałając w oparciu o art. 92 ust. 1 Ustawy prawo zamówień publicznych ( Dz. U. z 2010 r. nr 113 poz. 759) Zamawiający informuje Wykonawców którzy złożyli oferty  </w:t>
        <w:br/>
        <w:t>o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360"/>
        <w:jc w:val="both"/>
        <w:textAlignment w:val="auto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 w każdym kryterium oceny ofert i łączną punktację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wa fir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unktac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ład Instalacji Sanitarnych i Robót Drogowych „KAN- WO- BUD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20 Stycznia 82 a</w:t>
              <w:br/>
              <w:t>95- 200 Pabia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PHU „Ekoinżbud”  Piotr Per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Targowa 5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-210 Uniej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8,5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ind w:left="78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Akapitzlist"/>
        <w:ind w:left="78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Arial Unicode MS" w:cs="Mangal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Arial Unicode MS"/>
      <w:kern w:val="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0:00Z</dcterms:created>
  <dc:creator>UGiM</dc:creator>
  <dc:description/>
  <cp:keywords/>
  <dc:language>en-US</dc:language>
  <cp:lastModifiedBy>UGiM</cp:lastModifiedBy>
  <dcterms:modified xsi:type="dcterms:W3CDTF">2012-07-23T11:41:00Z</dcterms:modified>
  <cp:revision>1</cp:revision>
  <dc:subject/>
  <dc:title>Szadek, dnia 23</dc:title>
</cp:coreProperties>
</file>